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72"/>
        </w:rPr>
      </w:pPr>
      <w:r>
        <w:rPr>
          <w:color w:val="0000FF"/>
          <w:sz w:val="72"/>
        </w:rPr>
        <w:t>AFISCOM</w:t>
      </w:r>
    </w:p>
    <w:p>
      <w:pPr>
        <w:pStyle w:val="Heading"/>
        <w:rPr>
          <w:sz w:val="24"/>
        </w:rPr>
      </w:pPr>
      <w:r>
        <w:rPr>
          <w:color w:val="FF0000"/>
          <w:sz w:val="32"/>
        </w:rPr>
        <w:t>CONTATO: www.afiscom@terra.com.br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ubtitle"/>
        <w:rPr/>
      </w:pPr>
      <w:r>
        <w:rPr/>
        <w:t>Portaria DGEP-09, de 27-08-25 – DOE 29-08-25</w:t>
      </w:r>
    </w:p>
    <w:p>
      <w:pPr>
        <w:pStyle w:val="Corpodetexto2"/>
        <w:rPr/>
      </w:pPr>
      <w:r>
        <w:rPr/>
        <w:t>Divulga o índice de variação nominal da arrecadação e o valor unitário da quota, a que se refere o artigo 16 da LC 1.059/2009, alterado pela LC 1.296/20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A DIRETORIA DE GESTÃO ESTRATÉGICA E DE PROJETOS - DGEP, no uso de suas atribuições legais e com fundamento no artigo 5º da Resolução SF 08, de 19 de janeiro de 2018, alterado pela Resolução SFP-41, de 19-5-2020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/>
        <w:t xml:space="preserve"> Divulgar o índice de variação nominal da arrecadação e o valor unitário da quota, a que se refere o artigo 16 da Lei Complementar nº 1.059/2008, alterado pela Lei Complementar nº 1.296/2017, e nos termos da Resolução SF 08, de 19 de janeiro de 2018, alterado pela Resolução SFP-41, de 19-5-2020, relativo ao último mês de referência e os onze imediatamente anteriores, conforme a seguinte tabela:</w:t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656"/>
        <w:gridCol w:w="1656"/>
        <w:gridCol w:w="1496"/>
        <w:gridCol w:w="2069"/>
      </w:tblGrid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MÊS/ANO DE REFERÊNCIA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ÍNDICE DE VARIAÇÃO NOMINAL DA ARRECADAÇÃO (BASE AGOSTO/2008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/ANO DE COMPETÊNCIA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QUOTA (R$)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QUOTA PARA FINS DE PAGAMENTO (R$)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NSAL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UMULADO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gosto/2024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5,97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23,73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tembro/2024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5,2437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tembro/2024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11,45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23,73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tubro/2024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5,2437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tubro/2024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23,95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23,73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vembro/2024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5,2437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vembro/2024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8,04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23,73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zembro/2024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5,2437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zembro/2024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23,34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23,73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aneiro/2025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5,2437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aneiro/2025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60,35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60,35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evereiro/2025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5,6969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evereiro/2025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50,52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60,35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ço/2025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5,6969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ço/2025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16,7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60,35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bril/2025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5,6969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bril/2025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36,92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60,35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io/2025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5,6969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io/2025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21,25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60,35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nho/2025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5,6969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nho/2025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,24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60,35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lho/2025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5,6969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025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lho/2025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18,92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60,35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gosto/2025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5,6969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025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 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Rua Marechal Xavier da Câmara, 20 – Casa Verde - São Paulo/SP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1:09:00Z</dcterms:created>
  <dc:creator>User</dc:creator>
  <dc:description/>
  <dc:language>en-US</dc:language>
  <cp:lastModifiedBy>User</cp:lastModifiedBy>
  <dcterms:modified xsi:type="dcterms:W3CDTF">2025-08-29T11:09:00Z</dcterms:modified>
  <cp:revision>2</cp:revision>
  <dc:subject/>
  <dc:title>AFISCOM</dc:title>
</cp:coreProperties>
</file>